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А.В. Новосельцев.</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ЕЛЕЦКОЕ ДЕРЕВЯННОЕ ЗОДЧЕСТВО</w:t>
      </w:r>
    </w:p>
    <w:p>
      <w:pPr>
        <w:pStyle w:val="Normal"/>
        <w:jc w:val="center"/>
        <w:rPr>
          <w:rFonts w:ascii="Verdana" w:hAnsi="Verdana" w:cs="Verdana"/>
          <w:b/>
          <w:b/>
          <w:bCs/>
          <w:sz w:val="32"/>
          <w:szCs w:val="32"/>
        </w:rPr>
      </w:pPr>
      <w:r>
        <w:rPr>
          <w:rFonts w:cs="Verdana" w:ascii="Verdana" w:hAnsi="Verdana"/>
          <w:b/>
          <w:bCs/>
          <w:sz w:val="32"/>
          <w:szCs w:val="32"/>
        </w:rPr>
      </w:r>
    </w:p>
    <w:p>
      <w:pPr>
        <w:pStyle w:val="Style15"/>
        <w:jc w:val="center"/>
        <w:rPr>
          <w:rFonts w:ascii="Verdana" w:hAnsi="Verdana" w:cs="Verdana"/>
          <w:sz w:val="18"/>
          <w:szCs w:val="18"/>
        </w:rPr>
      </w:pPr>
      <w:r>
        <w:rPr>
          <w:rFonts w:cs="Verdana" w:ascii="Verdana" w:hAnsi="Verdana"/>
          <w:b/>
          <w:bCs/>
          <w:sz w:val="18"/>
          <w:szCs w:val="18"/>
        </w:rPr>
        <w:t>1. ТРАДИЦИИ И ОСОБЕННОСТИ</w:t>
      </w:r>
    </w:p>
    <w:p>
      <w:pPr>
        <w:pStyle w:val="Style15"/>
        <w:spacing w:before="0" w:after="0"/>
        <w:ind w:firstLine="567"/>
        <w:jc w:val="both"/>
        <w:rPr/>
      </w:pPr>
      <w:r>
        <w:rPr>
          <w:rFonts w:cs="Verdana" w:ascii="Verdana" w:hAnsi="Verdana"/>
          <w:sz w:val="18"/>
          <w:szCs w:val="18"/>
        </w:rPr>
        <w:t xml:space="preserve">На страницах исследований архитектуры Ельца есть большие белые пятна. Работая над "Охранными зонами" для исторической части города, московские исследователи поставили цель - выявить наиболее интересные здания и сооружения, чтобы сохранить их в дальнейшем как памятники архитектуры. Но как оказалось, их внимание обошло целый раздел интересных памятников. Это памятники елецкого народного деревянного зодчества XVIII - начала XIX веков. О них так необходимо сейчас замолвить хоть слово, чтобы не забылись и они, не обойдены были ни торопливым вниманием специалистов или просто любителей архитектурных древностей, ни самих владельцев домов, в жизненной суете не обращающих внимание на свой дом до поры: пока - не дай бог! - не протекла крыша. </w:t>
      </w:r>
    </w:p>
    <w:p>
      <w:pPr>
        <w:pStyle w:val="Style15"/>
        <w:spacing w:before="0" w:after="0"/>
        <w:ind w:firstLine="567"/>
        <w:jc w:val="both"/>
        <w:rPr/>
      </w:pPr>
      <w:r>
        <w:rPr>
          <w:rFonts w:cs="Verdana" w:ascii="Verdana" w:hAnsi="Verdana"/>
          <w:sz w:val="18"/>
          <w:szCs w:val="18"/>
        </w:rPr>
        <w:t>О том, что на юге средней полосы России могут быть памятники деревянного зодчества, речь как-то не заходила. Возможно, где-то за семью печатями и есть работы, посвященные этой теме - неизвестно. Известно лишь огромное количество книг, работ, монографий, посвященных исключительно русскому Северу, отчасти Сибири и Уралу, привилегией которых традиционно считается деревянное зодчество. Поэтому, когда довелось в стенах Министерства культуры РСФСР завести разговор на эту тему, один из работников министерства, всю жизнь занимающийся памятниками нашего отечества, не мог поверить, что в Ельце есть дома, срубленные из дуба. Да, весь север России срублен из сосны, лиственницы, но разве можно прочность сосны сравнить с дубом? Потому-то построек XVIII - начала XIX века на севере не так много, и большинство из них - культовые сооружения. Жилые здания начала XIX века там считаются по пальцам. Основная особенность раннего периода Елецкого деревянного зодчества - применение дуба как основного строительного материала. Жилые дома в Ельце вплоть до середины XVIII века строились исключительно деревянными, и наиболее распространенным строительным материалом был дуб. Из него срублены были крепостные стены города и жилые дома. Благодаря прочности дуб был непревзойденным по долговечности материалом. В условиях Елецкого климата сруб из дуба может простоять несколько веков. Если бы не частые пожары... Крытые в основном соломой, дома быстро загорались, и пламя от них мгновенно перебрасывалось на соседние. Свидетели этих пожаров - документы XVIII века - рассказывают нам: "В нынешнем столетии вытерпел он (город - А.Н.) сильныя пожары. Первый в 1745 году июня 22 дня весь город без остатку и со всеми слободами сгорел. Второй в 1761 году июля 31 дня также немалая часть дворов выгорела. Третий в 1769 году 10 дня згорело одних домов 824, церквей 5, лавок 208 и протчаго весьма много, после чего начал он строиться по плану Ея императорским Величеством, весьма изрядно имеет прямыя и широкия улицы"</w:t>
      </w:r>
      <w:r>
        <w:fldChar w:fldCharType="begin"/>
      </w:r>
      <w:r>
        <w:rPr>
          <w:rStyle w:val="InternetLink"/>
          <w:color w:val="000000"/>
        </w:rPr>
        <w:instrText xml:space="preserve"> HYPERLINK "http://www.lipetsk.ru/town/kraeved/at01elet.html" \l "lit%23lit"</w:instrText>
      </w:r>
      <w:r>
        <w:rPr>
          <w:rStyle w:val="InternetLink"/>
          <w:color w:val="000000"/>
        </w:rPr>
        <w:fldChar w:fldCharType="separate"/>
      </w:r>
      <w:r>
        <w:rPr>
          <w:rStyle w:val="InternetLink"/>
          <w:color w:val="000000"/>
        </w:rPr>
        <w:t>1</w:t>
      </w:r>
      <w:r>
        <w:rPr>
          <w:rStyle w:val="InternetLink"/>
          <w:color w:val="000000"/>
        </w:rPr>
        <w:fldChar w:fldCharType="end"/>
      </w:r>
      <w:r>
        <w:rPr>
          <w:rFonts w:cs="Verdana" w:ascii="Verdana" w:hAnsi="Verdana"/>
          <w:sz w:val="18"/>
          <w:szCs w:val="18"/>
        </w:rPr>
        <w:t xml:space="preserve">. В 1787 году, когда был написан этот документ, в городе было 1163 жилых дома, из них лишь 56 каменных, 128 деревянных на каменных фундаментах и 979 деревянных сплошных, то есть срубом стоявших прямо на земле. Вполне понятно, что последним труднее всего было сохраниться до нашего времени, так как нижние венцы их, соприкасаясь с землей, постоянно подгнивали. Ни один дом из "сплошных" не дошел до нашего времени. </w:t>
      </w:r>
    </w:p>
    <w:p>
      <w:pPr>
        <w:pStyle w:val="Style15"/>
        <w:spacing w:before="0" w:after="0"/>
        <w:ind w:firstLine="567"/>
        <w:jc w:val="both"/>
        <w:rPr/>
      </w:pPr>
      <w:r>
        <w:rPr>
          <w:rFonts w:cs="Verdana" w:ascii="Verdana" w:hAnsi="Verdana"/>
          <w:sz w:val="18"/>
          <w:szCs w:val="18"/>
        </w:rPr>
        <w:t xml:space="preserve">Центр вновь отстраиваемого по плану города должны были составлять исключительно каменные дома. Деревянная застройка допускалась лишь за современными улицами: Советская, Свердлова, частично Профсоюзная, ул. Октябрьская до Бабьего базара также целиком застраивалась каменными домами. Здесь и сложилось основное городское ядро, заселенное сплошь богатыми людьми. Те, кто не в состоянии был выстроить каменное жилье, по приказу выселялись в район улицы Комсомольской, где им выделялось несколько кварталов застройки. Покрытие крыш соломой в городе категорически запрещалось. И хотя соломенные покрытия заменил тес, луб (то есть древесная кора), а в наиболее богатых домах - металлическая кровля, крыши сохранили традиционные черты ската. </w:t>
      </w:r>
    </w:p>
    <w:p>
      <w:pPr>
        <w:pStyle w:val="Style15"/>
        <w:spacing w:before="0" w:after="0"/>
        <w:ind w:firstLine="567"/>
        <w:jc w:val="both"/>
        <w:rPr/>
      </w:pPr>
      <w:r>
        <w:rPr>
          <w:rFonts w:cs="Verdana" w:ascii="Verdana" w:hAnsi="Verdana"/>
          <w:sz w:val="18"/>
          <w:szCs w:val="18"/>
        </w:rPr>
        <w:t xml:space="preserve">По очень редким архивным упоминаниям о домах Ельца XVII, XVI веков и более раннего времени трудно в деталях представить их облик. Известно, что заселение Ельца с древнейших времен шло из Черниговских, а впоследствии с северных земель, в частности, из Ростова Великого, Рязани, Тулы, поэтому характерно, что традиционный тип елецкого жилища складывался из среднерусского или южнорусского типов жилищ. Но если для сельской местности более характерны южнорусские черты, то городские дома Ельца планировочно несут в начальной стадии своего развития среднерусские традиции, развившиеся в дальнейшем в самостоятельный тип, свойственный классическим каменным постройкам, широко распространившимся в городах России со второй половины XVIII в. </w:t>
      </w:r>
    </w:p>
    <w:p>
      <w:pPr>
        <w:pStyle w:val="Style15"/>
        <w:spacing w:before="0" w:after="0"/>
        <w:ind w:firstLine="567"/>
        <w:jc w:val="both"/>
        <w:rPr/>
      </w:pPr>
      <w:r>
        <w:rPr>
          <w:rFonts w:cs="Verdana" w:ascii="Verdana" w:hAnsi="Verdana"/>
          <w:sz w:val="18"/>
          <w:szCs w:val="18"/>
        </w:rPr>
        <w:t>Как известно, общий облик здания складывается из его конструкций. Что же елецкий дом взял из праобразов, а от чего отказался, как от ненужного? Так как соломенная кровля, применявшаяся некогда в елецких домах, имела уклон около 45 градусов и сохранилась четырехскатной, в ее конструкции нет коньков в северном понятии, а также куриц, водотечней, охлупней, фронтонных карнизов. Все эти элементы, обязательные в жилище севера, там конструктивно необходимы и создают своеобразный облик дома. Из декоративного убранства фасадов от северного жилья елецкий дом сохранил лишь оконные наличники, въездные ворота с калиткой и крыльца. В описании воеводского двора в Ельце XVII века так описаны постройки: "В городе царский двор что живут воеводы около двора городьба, передние ворота створчатые, вереи и щиты дубовые, непокрыты. От тех передних ворот городьбы до поварни, пятнадцать звен, а от поварни да задних ворот пять звен, задние ворота худы, от ворот да попова двора Николского городбе доброно в забор. На дворе строения: 4 горницы на жилых подклетях, повалуша на подклете же, меж ими четверы сени, а в сенях два чулана, изба поварская, к поварни прирублен чулан, канюшня ветха, житница погребица, две клетченки открыты, баня, погреб 3 сажен срублено в дубовом лесу. На погребу поставлена житница старая, липовая, ледник срублен в дубовом лесу 3 сажен. Меж погреба и ледника в задней чулан к леднику прирублен онбар в липовом лесу 6 сажен, онбар дубового лесу 3 сажен"</w:t>
      </w:r>
      <w:r>
        <w:fldChar w:fldCharType="begin"/>
      </w:r>
      <w:r>
        <w:rPr>
          <w:rStyle w:val="InternetLink"/>
          <w:color w:val="000000"/>
        </w:rPr>
        <w:instrText xml:space="preserve"> HYPERLINK "http://www.lipetsk.ru/town/kraeved/at01elet.html" \l "lit%23lit"</w:instrText>
      </w:r>
      <w:r>
        <w:rPr>
          <w:rStyle w:val="InternetLink"/>
          <w:color w:val="000000"/>
        </w:rPr>
        <w:fldChar w:fldCharType="separate"/>
      </w:r>
      <w:r>
        <w:rPr>
          <w:rStyle w:val="InternetLink"/>
          <w:color w:val="000000"/>
        </w:rPr>
        <w:t>2</w:t>
      </w:r>
      <w:r>
        <w:rPr>
          <w:rStyle w:val="InternetLink"/>
          <w:color w:val="000000"/>
        </w:rPr>
        <w:fldChar w:fldCharType="end"/>
      </w:r>
      <w:r>
        <w:rPr>
          <w:rFonts w:cs="Verdana" w:ascii="Verdana" w:hAnsi="Verdana"/>
          <w:sz w:val="18"/>
          <w:szCs w:val="18"/>
        </w:rPr>
        <w:t xml:space="preserve">. </w:t>
      </w:r>
    </w:p>
    <w:p>
      <w:pPr>
        <w:pStyle w:val="Style15"/>
        <w:spacing w:before="0" w:after="0"/>
        <w:ind w:firstLine="567"/>
        <w:jc w:val="both"/>
        <w:rPr/>
      </w:pPr>
      <w:r>
        <w:rPr>
          <w:rFonts w:cs="Verdana" w:ascii="Verdana" w:hAnsi="Verdana"/>
          <w:sz w:val="18"/>
          <w:szCs w:val="18"/>
        </w:rPr>
        <w:t xml:space="preserve">Как видно из описания, четыре жилых помещения - горницы - стоят на "подклете" - высоком полуэтаже, используемом в хозяйственных целях, на подклете же стоит и повалуша - высокая жилая башня со светелкой наверху. Почти все постройки срублены из дуба. Интерес представляют дубовые передние ворота, у которых упоминаются "вереи". Вереи - декоративные столбы ворот с витым орнаментом в виде свитых веревок. Над "щитами" - створками ворот - двускатная кровля; здесь она по какой-то причине отсутствует, и это оговаривается особо, как исключение. Фрагменты древних ворот сохранились у дома № 46 по улице Комсомольской. Здесь на массивных дубовых стойках ворот объемная резьба "вереи" в виде витой полуколонки, прерывающейся в центре столба круглым диском - солнышком. Эти солнечные знаки - основной элемент орнамента во всех деревянных жилых постройках Ельца на рубеже XVIII-XIX веков. </w:t>
      </w:r>
    </w:p>
    <w:p>
      <w:pPr>
        <w:pStyle w:val="Style15"/>
        <w:spacing w:before="0" w:after="0"/>
        <w:ind w:firstLine="567"/>
        <w:jc w:val="both"/>
        <w:rPr/>
      </w:pPr>
      <w:r>
        <w:rPr>
          <w:rFonts w:cs="Verdana" w:ascii="Verdana" w:hAnsi="Verdana"/>
          <w:sz w:val="18"/>
          <w:szCs w:val="18"/>
        </w:rPr>
        <w:t xml:space="preserve">Среди абсолютно четырехскатной формы покрытия домов есть редчайшие примеры самцовых кровель. Такой дом середины XIX века сохранился по улице Советской № 31 и является отголоском влияний северных традиций на елецкое зодчество. Треугольный фронтон его набран из бревен и благодаря такой инструкции резко выделяется из застройки улицы. Конструкция дубовых срубов складывалась из горизонтально уложенных венцов с рубкой в "обло с остатком", то есть с выпуском торцов бревен на 15-20 см для большего сохранения тепла. Для сплачивания венцов, чтобы не затекала вода, продольный паз выбирался в нижней части бревен, но в Ельце были образцы более древней конструкции с продольным пазом в верхней части бревна - это остатки разобранного дома по улице Маяковского. </w:t>
      </w:r>
    </w:p>
    <w:p>
      <w:pPr>
        <w:pStyle w:val="Style15"/>
        <w:spacing w:before="0" w:after="0"/>
        <w:ind w:firstLine="567"/>
        <w:jc w:val="both"/>
        <w:rPr/>
      </w:pPr>
      <w:r>
        <w:rPr>
          <w:rFonts w:cs="Verdana" w:ascii="Verdana" w:hAnsi="Verdana"/>
          <w:sz w:val="18"/>
          <w:szCs w:val="18"/>
        </w:rPr>
        <w:t xml:space="preserve">"Рубка дома" - понятие точное, применимое ко всем деревянным строениям вплоть до середины XIX века. Эти слова говорят о том, что весь дом в ту пору от нижнего венца до кровли строился с помощью одного инструмента - топора. Поперечная пила тогда почти не применялась, так как она разрушала волокна древесины, и торцы бревен через капилляры "втягивали" влагу, а топор заминал их, уплотняя древесину и предохраняя тем самым от загнивания. Таковы торцы большинства елецких домов, выстроенных до середины XIX века. На первый взгляд, бревна в них кажутся распиленными пилой, но внимательно присмотритесь к ним, проведите рукой по бревнам, срубленным два столетия назад, и вы увидите зазубрины от ударов топора, почувствуете почти каменную крепость древнего сруба. </w:t>
      </w:r>
    </w:p>
    <w:p>
      <w:pPr>
        <w:pStyle w:val="Style15"/>
        <w:spacing w:before="0" w:after="0"/>
        <w:ind w:firstLine="567"/>
        <w:jc w:val="both"/>
        <w:rPr/>
      </w:pPr>
      <w:r>
        <w:rPr>
          <w:rFonts w:cs="Verdana" w:ascii="Verdana" w:hAnsi="Verdana"/>
          <w:sz w:val="18"/>
          <w:szCs w:val="18"/>
        </w:rPr>
        <w:t>На срубы, как правило, шел дуб относительно ровный, но и не имеющий идеальной прямизны. Елецкие плотники с веками научились так подгонять непослушные дубовые венцы друг к другу - хоть воду в сруб наливай! И по сейчас стоят такие срубы: посмотришь, словно тело живое, узловатое, вся в движении стена дубовая, ни одной прямой линии, ни щелочки не найдешь, как слитая! Дерево выбирали: кто побогаче - в пять-шесть вершков (21-27 см), а кто победнее или на сарай - в три-четыре вершка. Леса в ту пору поболе нынешнего было в окрестностях города. "Под Ельцом было 25 дач (то есть лесов), размеры которых доходили до 300 десятин, и почти сплошь в них рос дуб и осина с толщиной у корня в среднем 2-4 вершка. Так что уже в ту пору деревья, годные для строительства, приходилось выбирать"</w:t>
      </w:r>
      <w:r>
        <w:fldChar w:fldCharType="begin"/>
      </w:r>
      <w:r>
        <w:rPr>
          <w:rStyle w:val="InternetLink"/>
          <w:color w:val="000000"/>
        </w:rPr>
        <w:instrText xml:space="preserve"> HYPERLINK "http://www.lipetsk.ru/town/kraeved/at01elet.html" \l "lit%23lit"</w:instrText>
      </w:r>
      <w:r>
        <w:rPr>
          <w:rStyle w:val="InternetLink"/>
          <w:color w:val="000000"/>
        </w:rPr>
        <w:fldChar w:fldCharType="separate"/>
      </w:r>
      <w:r>
        <w:rPr>
          <w:rStyle w:val="InternetLink"/>
          <w:color w:val="000000"/>
        </w:rPr>
        <w:t>3</w:t>
      </w:r>
      <w:r>
        <w:rPr>
          <w:rStyle w:val="InternetLink"/>
          <w:color w:val="000000"/>
        </w:rPr>
        <w:fldChar w:fldCharType="end"/>
      </w:r>
      <w:r>
        <w:rPr>
          <w:rFonts w:cs="Verdana" w:ascii="Verdana" w:hAnsi="Verdana"/>
          <w:sz w:val="18"/>
          <w:szCs w:val="18"/>
        </w:rPr>
        <w:t xml:space="preserve">. А когда после крепостной реформы 1861 года почти все леса в Елецком уезде были выкуплены у помещиков и пошли под топор и на продажу как деловая древесина, тогда только стали завозить в Елец сосновый лес для строительства из северных уездов России. Правда, некоторые купцы вели себя осмотрительно, по-хозяйски смекнув, что хоть "за морем телушка полушка, да дорог перевоз", и решили сберечь остатки лесов, что над Ельчиком, Пальной и другими речками местами еще сохранились, не изводить и пользоваться ими разумно. Хорошо известный всем Ходов лес принадлежал в конце XIX века елецкому купцу Стратону Ходову. План дачи его, занимавшей 53 десятины с гаком, разделен был на семь делянок в 1892 году, последующие должны были вырубаться по порядку через 6-7 лет, и к 1930 году наступала очередь последней делянки, а в 1936-1937 годах на первом участке снова шумел 45-летний дубовый лес. Но в общем для Ельца второй половины XIX века характерно уже применение привозной сосны как основного строительного материала. </w:t>
      </w:r>
    </w:p>
    <w:p>
      <w:pPr>
        <w:pStyle w:val="Style15"/>
        <w:spacing w:before="0" w:after="0"/>
        <w:ind w:firstLine="567"/>
        <w:jc w:val="both"/>
        <w:rPr/>
      </w:pPr>
      <w:r>
        <w:rPr>
          <w:rFonts w:cs="Verdana" w:ascii="Verdana" w:hAnsi="Verdana"/>
          <w:sz w:val="18"/>
          <w:szCs w:val="18"/>
        </w:rPr>
        <w:t xml:space="preserve">Из конструктивных особенностей деревянного гражданского строительства XVIII - начала XIX веков нужно отметить высокие каменные цоколи-подклеты. В них, как правило, есть кованые двери со двора. Цоколи складывались из пятивершковых грубо отесанных блоков известняка на известковом растворе, в отличие от поздних построек второй половины XIX века, которые имели гладко отработанные поверхности и толщину блоков в 7-8 вершков. Подклеты этих домов массивны, бревенчатые стены сидят глубоко внутри от их края. Нижние два венца снаружи заложены одним-двумя рядами крупного кирпича крестовой кладки, отлив к цоколю сделан тычковым рядом наклоненного от сруба кирпича с известковой обмазкой и побелкой. </w:t>
      </w:r>
    </w:p>
    <w:p>
      <w:pPr>
        <w:pStyle w:val="Style15"/>
        <w:spacing w:before="0" w:after="0"/>
        <w:ind w:firstLine="567"/>
        <w:jc w:val="both"/>
        <w:rPr/>
      </w:pPr>
      <w:r>
        <w:rPr>
          <w:rFonts w:cs="Verdana" w:ascii="Verdana" w:hAnsi="Verdana"/>
          <w:sz w:val="18"/>
          <w:szCs w:val="18"/>
        </w:rPr>
        <w:t xml:space="preserve">Потолочное перекрытие делалось в виде наката сначала из дубовых плах, позже - из сосновых, забранных четвертью в продольные пазы потолочной матицы. Бревна сруба изнутри чаще всего стесывали на четверть. Полы, потолки, стены имели естественную фактуру дерева. Позже, в первой половине XIX века, стены начали оклеивать обоями, сначала прямо по бревнам, сохраняя все неровности сруба, в конце XIX века обивались дранкой, штукатурились и лишь затем оклеивались обоями. Елецкие дома рубежа XVIII-XIX веков имеют высокую верхнюю надоконную часть сруба с несложным, но хорошо развитым карнизом, подчеркивающим строгость и чистоту всех линий фасада. Возможность устройства высокого карниза достигается здесь путем наращивания основного сруба дополнительными двумя-тремя венцами над уровнем перекрытия. Кроме улучшения пропорций, это служит и чисто утилитарным целям - возможности доступа к самым недоступным местам при ремонте кровли. Почти на всех крышах зданий середины XIX века имеются слуховые окна в виде полукруглых люкарн с треугольными фронтонами над ними, с двускатной кровлей. </w:t>
      </w:r>
    </w:p>
    <w:p>
      <w:pPr>
        <w:pStyle w:val="Style15"/>
        <w:jc w:val="center"/>
        <w:rPr>
          <w:rFonts w:ascii="Verdana" w:hAnsi="Verdana" w:cs="Verdana"/>
          <w:sz w:val="18"/>
          <w:szCs w:val="18"/>
        </w:rPr>
      </w:pPr>
      <w:r>
        <w:rPr>
          <w:rFonts w:cs="Verdana" w:ascii="Verdana" w:hAnsi="Verdana"/>
          <w:b/>
          <w:bCs/>
          <w:sz w:val="18"/>
          <w:szCs w:val="18"/>
        </w:rPr>
        <w:t>2. ПЛАНИРОВКА</w:t>
      </w:r>
    </w:p>
    <w:p>
      <w:pPr>
        <w:pStyle w:val="Style15"/>
        <w:spacing w:before="0" w:after="0"/>
        <w:ind w:firstLine="567"/>
        <w:jc w:val="both"/>
        <w:rPr/>
      </w:pPr>
      <w:r>
        <w:rPr>
          <w:rFonts w:cs="Verdana" w:ascii="Verdana" w:hAnsi="Verdana"/>
          <w:sz w:val="18"/>
          <w:szCs w:val="18"/>
        </w:rPr>
        <w:t xml:space="preserve">Древнейшим типом жилого елецкого дома был дом с трехчастной планировкой: посредине сени, налево и направо - жилые комнаты. Таким, только двухэтажным и более развитым, был воеводский терем в Елецком государевом дворе XVII века. Такая планировка дома воеводы XVIII века на улице Огородней. Такими же сохранились практически все сельские дома Елецкого района: здесь сени разделяют теплую избу и холодную летнюю "горницу". В XVIII веке планировка городского дома становится иной. </w:t>
      </w:r>
    </w:p>
    <w:p>
      <w:pPr>
        <w:pStyle w:val="Style15"/>
        <w:spacing w:before="0" w:after="0"/>
        <w:ind w:firstLine="567"/>
        <w:jc w:val="both"/>
        <w:rPr/>
      </w:pPr>
      <w:r>
        <w:rPr>
          <w:rFonts w:cs="Verdana" w:ascii="Verdana" w:hAnsi="Verdana"/>
          <w:sz w:val="18"/>
          <w:szCs w:val="18"/>
        </w:rPr>
        <w:t xml:space="preserve">Простейший тип городского жилого дома для Ельца рубежа XVIII - XIX веков - дом-крестовик с двумя внутренними, продольной и поперечной стенами сложился таким образом, что в парадной части дома, выходящей на улицу, как правило, было две комнаты, одна из которых - "зала" -имела 3 окна, реже 2, вторая гостиная - 2 окна. В дворовой части находились в одной половине кухня с сенями, в другой - спальня. В центре стояла изразцовая печь-голландка, топившаяся из сеней и обогревавшая сразу три комнаты. Часть печи, выходившая в большую комнату, имела, как правило, скошенное по диагонали "зеркало", что позволяло обогревать дальний угол "залы". Кроме того, на кухне была русская печь, замененная почти повсеместно плитами или утраченная совсем. Таким образом, получалось четкое функциональное зонирование: передняя часть дома - парадная гостевая, задняя - зона спален и хозяйская. Позже, когда дома стали строить в семь окон по фасаду, и прибавилось еще по одной комнате в дворовой и парадной части, то и тогда функции их сохранились. Появилась анфилада со сквозным проходом через комнаты и еще одна печь. В наиболее богатых городских особняках появились коридоры, разделяющие парадную и дворовую половины. </w:t>
      </w:r>
    </w:p>
    <w:p>
      <w:pPr>
        <w:pStyle w:val="Style15"/>
        <w:spacing w:before="0" w:after="0"/>
        <w:ind w:firstLine="567"/>
        <w:jc w:val="both"/>
        <w:rPr/>
      </w:pPr>
      <w:r>
        <w:rPr>
          <w:rFonts w:cs="Verdana" w:ascii="Verdana" w:hAnsi="Verdana"/>
          <w:sz w:val="18"/>
          <w:szCs w:val="18"/>
        </w:rPr>
        <w:t xml:space="preserve">Окна тогда стали иметь разный размер: на улицу выходили высокие с соотношением ширины окна к высоте один к двум, со двора - ниже, с соотношением один к полутора. Это оправдывалось еще тем; что потолки в жилой, дворовой половине делались ниже в целях экономии тепла. Такое функциональное разделение дома на жилую часть и парадную с разделением их коридором сохранилось и в дальнейшем, несмотря на увеличивающиеся со временем размеры городских особняков. </w:t>
      </w:r>
    </w:p>
    <w:p>
      <w:pPr>
        <w:pStyle w:val="Style15"/>
        <w:jc w:val="center"/>
        <w:rPr>
          <w:rFonts w:ascii="Verdana" w:hAnsi="Verdana" w:cs="Verdana"/>
          <w:sz w:val="18"/>
          <w:szCs w:val="18"/>
        </w:rPr>
      </w:pPr>
      <w:r>
        <w:rPr>
          <w:rFonts w:cs="Verdana" w:ascii="Verdana" w:hAnsi="Verdana"/>
          <w:b/>
          <w:bCs/>
          <w:sz w:val="18"/>
          <w:szCs w:val="18"/>
        </w:rPr>
        <w:t>3. НАЛИЧНИКИ</w:t>
      </w:r>
    </w:p>
    <w:p>
      <w:pPr>
        <w:pStyle w:val="Style15"/>
        <w:spacing w:before="0" w:after="0"/>
        <w:ind w:firstLine="567"/>
        <w:jc w:val="both"/>
        <w:rPr/>
      </w:pPr>
      <w:r>
        <w:rPr>
          <w:rFonts w:cs="Verdana" w:ascii="Verdana" w:hAnsi="Verdana"/>
          <w:sz w:val="18"/>
          <w:szCs w:val="18"/>
        </w:rPr>
        <w:t xml:space="preserve">Главным украшением елецких домов, безусловно, являются наличники. Известно, что на Руси наличник как декоративный элемент стал использоваться лишь в XVIII веке. До этого его роль играли конструктивные элементы окна - брусья-косяки с поперечным брусом - притолокой. В Ельце таких простейших окон не найдено. Но есть наличник, сохранившийся лишь частично в прирубе дома № 35 по улице Островского в Черной слободе. Его истоки - в оформлении окон первых мазанок Петербурга начала XVIII века. Окно сохранило и подлинный одностворчатый ставень на кованых навесах с металлическим прутом-шкворнем, продевавшимся в отверстие оконной коробки и накрепко замыкавшимся изнутри дома. Во второй половине XIX века такие ставни в Ельце почти не делались. </w:t>
      </w:r>
    </w:p>
    <w:p>
      <w:pPr>
        <w:pStyle w:val="Style15"/>
        <w:spacing w:before="0" w:after="0"/>
        <w:ind w:firstLine="567"/>
        <w:jc w:val="both"/>
        <w:rPr/>
      </w:pPr>
      <w:r>
        <w:rPr>
          <w:rFonts w:cs="Verdana" w:ascii="Verdana" w:hAnsi="Verdana"/>
          <w:sz w:val="18"/>
          <w:szCs w:val="18"/>
        </w:rPr>
        <w:t xml:space="preserve">Второй тип наличников можно условно отнести к "барочным". Их, при всей амплитуде времени, в которой они изготавливались (от первой половины XIX до середины XX века), объединяет то, что рисунок их навеян наличниками каменных строений конца XVII - середины XVIII века. Поразительно то, что они донесли до нашего времени отголоски уже не существующих, но давно бытовавших в Ельце каменных палат и храмов той эпохи, позволяют лучше понять истоки народного творчества, его живучесть. В большинстве своем даже современный мастер, берущийся порадовать свой дом замысловатым наличником, при всей свободе творчества, порой несознательно, но внесет в его рисунок какой-либо элемент, триста лет назад украшавший елецкий храм. </w:t>
      </w:r>
    </w:p>
    <w:p>
      <w:pPr>
        <w:pStyle w:val="Style15"/>
        <w:spacing w:before="0" w:after="0"/>
        <w:ind w:firstLine="567"/>
        <w:jc w:val="both"/>
        <w:rPr/>
      </w:pPr>
      <w:r>
        <w:rPr>
          <w:rFonts w:cs="Verdana" w:ascii="Verdana" w:hAnsi="Verdana"/>
          <w:sz w:val="18"/>
          <w:szCs w:val="18"/>
        </w:rPr>
        <w:t xml:space="preserve">Скорее всего, эклектичность таких наличников идет от официального возвращения каменной архитектуры во второй половине XIX века к формам XVIII века, которые оборачивались, в основном, лишь поверхностным, декоративным отношением к древнерусскому зодчеству. </w:t>
      </w:r>
    </w:p>
    <w:p>
      <w:pPr>
        <w:pStyle w:val="Style15"/>
        <w:spacing w:before="0" w:after="0"/>
        <w:ind w:firstLine="567"/>
        <w:jc w:val="both"/>
        <w:rPr/>
      </w:pPr>
      <w:r>
        <w:rPr>
          <w:rFonts w:cs="Verdana" w:ascii="Verdana" w:hAnsi="Verdana"/>
          <w:sz w:val="18"/>
          <w:szCs w:val="18"/>
        </w:rPr>
        <w:t xml:space="preserve">Третий тип наличников - "с солнышками". Название это условно, но оно почти всегда подтверждается, когда речь идет о солярных украшениях зданий, которые являются древнейшими из сохранившихся деревянных жилых домов Ельца. Если второй тип наличников может украшать здания, строившиеся на протяжении всех последних 150 лет, и имеет разнообразный рисунок, то наличники третьего типа всегда относятся к периоду развития классицизма конца XVIII - первой половины XIX века и позже никогда практически не применялись. Их отличает строгость пропорций, чистота исполнения рисунка в виде прямых лучей восходящего солнца или листьев-лучей, вписанных в полукруг или ромб - верные признаки классических традиций. Такие наличники были современны эпохе классицизма - от истоков до последних его дней и никогда не были эклектичны. Это очень характерно для Ельца в отличие от северного города и деревни. Для периода развития архитектуры, когда бытовали такие наличники, характерно нечетное количество окон: по главному фасаду - три, пять, семь окон. Правильные, классические пропорции оконных проемов в домах этого периода подчеркивались наличниками с высокой верхней доской - фризом, отчего окно, да и весь фасад дома кажется выше, стройнее. Завершает фриз тонко прорисованный горизонтальный карниз, часто заканчивавшийся треугольным фронтоном и иногда имевший "дентикулы" - сухарики, метким ритмом проходившие под карнизом. Наличники этого типа могли иметь на одном фасаде разный рисунок и завершения, но располагались они всегда в определенном ритме. </w:t>
      </w:r>
    </w:p>
    <w:p>
      <w:pPr>
        <w:pStyle w:val="Style15"/>
        <w:spacing w:before="0" w:after="0"/>
        <w:ind w:firstLine="567"/>
        <w:jc w:val="both"/>
        <w:rPr/>
      </w:pPr>
      <w:r>
        <w:rPr>
          <w:rFonts w:cs="Verdana" w:ascii="Verdana" w:hAnsi="Verdana"/>
          <w:sz w:val="18"/>
          <w:szCs w:val="18"/>
        </w:rPr>
        <w:t xml:space="preserve">Изображение солнца в декоре таких наличников - древняя память народа об языческих временах. В представлении наших предков окно - не только источник света, но и проем, сквозь который злые силы могут наблюдать их жизнь. Священное изображение солнца должно было отгонять эти силы так же, как и семантический заклинательный орнамент на одежде в местах незащищенных: вокруг ворота, на рукавах у запястья, по нижнему краю подола. От этих древнейших, тысячелетней давности представлений идут и елецкие традиции оформления жилищ. </w:t>
      </w:r>
    </w:p>
    <w:p>
      <w:pPr>
        <w:pStyle w:val="Style15"/>
        <w:spacing w:before="0" w:after="0"/>
        <w:ind w:firstLine="567"/>
        <w:jc w:val="both"/>
        <w:rPr/>
      </w:pPr>
      <w:r>
        <w:rPr>
          <w:rFonts w:cs="Verdana" w:ascii="Verdana" w:hAnsi="Verdana"/>
          <w:sz w:val="18"/>
          <w:szCs w:val="18"/>
        </w:rPr>
        <w:t xml:space="preserve">К последнему, четвертому типу наличников можно отнести все остальные. Это и пропильная, сквозная резьба конца XIX века, широко распространенная по всему городу, и псевдо-русский стиль на зданиях кожвендиспансера по улице Ленина, № 125, жилого дома по улице К. Маркса, № 36, бывшего дома Заусайлова по улице Ленина, № 102. Сюда же можно отнести и прекрасно выполненные наличники "со львами" в стиле модерн на здании школы Трансвзрывпрома по улице Ленина и множество других. </w:t>
      </w:r>
    </w:p>
    <w:p>
      <w:pPr>
        <w:pStyle w:val="Style15"/>
        <w:spacing w:before="0" w:after="0"/>
        <w:ind w:firstLine="567"/>
        <w:jc w:val="both"/>
        <w:rPr>
          <w:rFonts w:ascii="Verdana" w:hAnsi="Verdana" w:cs="Verdana"/>
          <w:sz w:val="20"/>
          <w:szCs w:val="20"/>
        </w:rPr>
      </w:pPr>
      <w:r>
        <w:rPr>
          <w:rFonts w:cs="Verdana" w:ascii="Verdana" w:hAnsi="Verdana"/>
          <w:sz w:val="18"/>
          <w:szCs w:val="18"/>
        </w:rPr>
        <w:t xml:space="preserve">Велико разнообразие форм и рисунков наличников на деревянных улочках Ельца. Но каков бы ни был наличник - в нем всегда живет чувство любви к своему дому, городу, к его древним строительным традициям. Чувство, высказанное в дереве. </w:t>
      </w:r>
      <w:bookmarkStart w:id="0" w:name="lit"/>
    </w:p>
    <w:p>
      <w:pPr>
        <w:pStyle w:val="Plit"/>
        <w:rPr>
          <w:rFonts w:ascii="Verdana" w:hAnsi="Verdana" w:cs="Verdana"/>
          <w:sz w:val="20"/>
          <w:szCs w:val="20"/>
        </w:rPr>
      </w:pPr>
      <w:r>
        <w:rPr>
          <w:rFonts w:cs="Verdana" w:ascii="Verdana" w:hAnsi="Verdana"/>
          <w:sz w:val="20"/>
          <w:szCs w:val="20"/>
        </w:rPr>
        <w:t xml:space="preserve">СНОСКИ: </w:t>
      </w:r>
    </w:p>
    <w:p>
      <w:pPr>
        <w:pStyle w:val="Plit"/>
        <w:rPr>
          <w:rFonts w:ascii="Verdana" w:hAnsi="Verdana" w:cs="Verdana"/>
          <w:sz w:val="20"/>
          <w:szCs w:val="20"/>
        </w:rPr>
      </w:pPr>
      <w:r>
        <w:rPr>
          <w:rFonts w:cs="Verdana" w:ascii="Verdana" w:hAnsi="Verdana"/>
          <w:sz w:val="20"/>
          <w:szCs w:val="20"/>
        </w:rPr>
        <w:br/>
        <w:t xml:space="preserve">1 ВУА 18903, 1787 </w:t>
        <w:br/>
        <w:t xml:space="preserve">2 РГАДА. Ф.210. Кн.31. Г.959, 1694 г. </w:t>
        <w:br/>
        <w:t xml:space="preserve">3 Ведомости о летних дачах Елецкого уезда - 1853 - РГВИА; ВУА 18910 </w:t>
      </w:r>
    </w:p>
    <w:p>
      <w:pPr>
        <w:pStyle w:val="Normal"/>
        <w:rPr>
          <w:rFonts w:ascii="Verdana" w:hAnsi="Verdana" w:cs="Verdana"/>
          <w:sz w:val="20"/>
          <w:szCs w:val="20"/>
        </w:rPr>
      </w:pPr>
      <w:r>
        <w:rPr>
          <w:rFonts w:cs="Verdana" w:ascii="Verdana" w:hAnsi="Verdana"/>
          <w:sz w:val="20"/>
          <w:szCs w:val="20"/>
        </w:rPr>
        <w:t>А.А.Новосельцев</w:t>
        <w:br/>
        <w:t>г. Елец</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lit">
    <w:name w:val="pl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34:00Z</dcterms:created>
  <dc:creator/>
  <dc:description/>
  <cp:keywords/>
  <dc:language>en-US</dc:language>
  <cp:lastModifiedBy>Андрей </cp:lastModifiedBy>
  <dcterms:modified xsi:type="dcterms:W3CDTF">2008-04-15T08:37:00Z</dcterms:modified>
  <cp:revision>3</cp:revision>
  <dc:subject/>
  <dc:title>А</dc:title>
</cp:coreProperties>
</file>